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ячник безопасности в школе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29075" cy="2409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Инструктаж по правилам поведение и действия в случае пожара, при обнаружении подозрительного предмета  а также при оказании в заложниках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3340</wp:posOffset>
            </wp:positionV>
            <wp:extent cx="4029075" cy="2514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вакуация по сигналу 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304165</wp:posOffset>
            </wp:positionV>
            <wp:extent cx="3971925" cy="26098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Дорожные знаки надо знать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62400" cy="283654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хождение маршрута по правилам ПДД.</w:t>
      </w:r>
      <w:r>
        <w:rPr/>
        <w:br w:type="textWrapping" w:clear="all"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24300" cy="28098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енировка по надеванию ВМП.</w:t>
      </w: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24300" cy="263842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нятие по пожарной безопасности.</w:t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29:00Z</dcterms:created>
  <dc:creator>Admin</dc:creator>
  <dc:description/>
  <cp:keywords/>
  <dc:language>en-US</dc:language>
  <cp:lastModifiedBy>МБОУ СОШ с. Починок Кучук</cp:lastModifiedBy>
  <dcterms:modified xsi:type="dcterms:W3CDTF">2016-09-15T05:29:00Z</dcterms:modified>
  <cp:revision>2</cp:revision>
  <dc:subject/>
  <dc:title/>
</cp:coreProperties>
</file>